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>
          <w:rFonts w:ascii="Times New Roman;serif" w:hAnsi="Times New Roman;serif" w:cs="Times New Roman;serif"/>
          <w:b/>
          <w:b/>
          <w:bCs/>
          <w:color w:val="FF3333"/>
          <w:sz w:val="28"/>
          <w:szCs w:val="28"/>
          <w:highlight w:val="white"/>
          <w:u w:val="none"/>
        </w:rPr>
      </w:pPr>
      <w:r>
        <w:rPr>
          <w:rFonts w:cs="Times New Roman;serif" w:ascii="Times New Roman;serif" w:hAnsi="Times New Roman;serif"/>
          <w:b/>
          <w:bCs/>
          <w:color w:val="FF3333"/>
          <w:sz w:val="28"/>
          <w:szCs w:val="28"/>
          <w:highlight w:val="white"/>
          <w:u w:val="none"/>
        </w:rPr>
        <w:t>Викторина ко Дню Героев Отечества</w:t>
      </w:r>
    </w:p>
    <w:p>
      <w:pPr>
        <w:pStyle w:val="TextBody"/>
        <w:spacing w:before="0" w:after="283"/>
        <w:jc w:val="left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  <w:highlight w:val="white"/>
          <w:u w:val="none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highlight w:val="white"/>
          <w:u w:val="none"/>
        </w:rPr>
        <w:t>ФИО студента:_______________________________________</w:t>
      </w:r>
    </w:p>
    <w:p>
      <w:pPr>
        <w:pStyle w:val="TextBody"/>
        <w:spacing w:before="0" w:after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highlight w:val="white"/>
          <w:u w:val="none"/>
        </w:rPr>
        <w:t>№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  <w:highlight w:val="white"/>
          <w:u w:val="none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highlight w:val="white"/>
          <w:u w:val="none"/>
        </w:rPr>
        <w:t>группы:____________</w:t>
      </w:r>
    </w:p>
    <w:p>
      <w:pPr>
        <w:pStyle w:val="TextBody"/>
        <w:numPr>
          <w:ilvl w:val="0"/>
          <w:numId w:val="0"/>
        </w:numPr>
        <w:spacing w:before="0" w:after="283"/>
        <w:ind w:left="720" w:right="0" w:hanging="0"/>
        <w:jc w:val="right"/>
        <w:rPr>
          <w:rFonts w:ascii="Times New Roman;serif" w:hAnsi="Times New Roman;serif" w:cs="Times New Roman;serif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u w:val="none"/>
        </w:rPr>
        <w:t>правильный ответ — 1 балл</w:t>
      </w:r>
    </w:p>
    <w:p>
      <w:pPr>
        <w:pStyle w:val="TextBody"/>
        <w:numPr>
          <w:ilvl w:val="0"/>
          <w:numId w:val="0"/>
        </w:numPr>
        <w:spacing w:before="0" w:after="283"/>
        <w:ind w:left="720" w:right="0" w:hanging="0"/>
        <w:jc w:val="right"/>
        <w:rPr>
          <w:rFonts w:ascii="Times New Roman;serif" w:hAnsi="Times New Roman;serif" w:cs="Times New Roman;serif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u w:val="none"/>
        </w:rPr>
        <w:t>неполный ответ -0,5 балла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6060"/>
        <w:gridCol w:w="2760"/>
        <w:gridCol w:w="92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Наименование вопрос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Отве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/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Назовите имя медицинской сестры, которая в 1999 году во время зачистки села Карамахи (Дагестан) с риском для жизни оказывала помощь раненым солдатам. На бронетранспортёре выезжала непосредственно на линию огня и во время погрузки раненых, прикрывала операцию огнём из автомата. При отходе в БТР попало две гранаты, в результате чего возник сильный пожар. Помогала раненым выбраться из горящей машины, но сама не успела покинуть БТР. Благодаря ей в этом бою были спасен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 человек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ind w:left="0" w:right="567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Именно он принял решение об оставлении Москвы без боя, сказав: «Мы оставляем Москву, но сохраним армию, а значит и всю Россию»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азовите имя  Героя России, лейтенанта полиции, который был убит  террористами, требовавшими, чтобы он призвал своих коллег 3увольняться. Но, глядя в лицо смерти, полицейский обратился к ним с совершенно противоположными по смыслу словами. И тут же был застрелен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567" w:hanging="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567" w:hanging="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азовите битву и имя предводителя одного из самых значимых событий средневековой российской истории  1242 года, состоявшееся 5 апреля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eastAsia="MS Mincho" w:cs="Times New Roman"/>
                <w:color w:val="000000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color w:val="000000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Кто являлся главным «героем»  войны 1812 г., в честь которого она и получила название «Отечественная»?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Великий флотоводец XIX века, прославился в годы Крымской войны. Разбил турецкий флот в синопской бухте, командовал обороной Севастополя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ерой России, спецназовец. В ходе исполнения боевого задания в Сирии был окружен врагами. Чтобы избежать плена, вызвал на себя шквал огня, который не оставил ему шансов. Вместе с ним погибли и террористы, окружавшие его. Назовите его имя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Этот полководец, происходивший из грузинских князей, прославился в годы Отечественной войны. Во время Бородинского сражения он командовал левым флангом и был смертельно ранен осколком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В честь этого маршала Советского союза был назван тяжелый танк «КВ»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Назовите город, который знаменит не только своими пряниками и самоварами, но и героической обороной в 1941 году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Её позывной «Чайка» и имя этой женщины известно во всём мире.  Кто она и как её зовут?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Атаман казачьей дружины. Совершив поход против хана Кучума, он тем самым положил начало освоению Сибири русским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Назовите имя разведчика,  Героя России,  попавшего в плен к Басаеву и мужественно прошедшего все круги чеченского ада. Бежал из плена с оружием в руках.   В 2002 году  его разведгруппа  в ходе спецоперации захватила важные документы, которые подтвердили причастность международного терроризма к деятельности бандформирований сепаратистов на территории Чечни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Этот полководец отличился в русско-турецкой войне 1877 -1878 гг. Под его командованием русская армия взяла Плевну и чуть не вошла в Константинополь. За то, что он носил белый мундир, он получил прозвище «белый генерал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Город на Волге, где в 1942 году решалась судьба Великой Отечественной войны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Многие советские летчики в первые месяцы Великой Отечественной войны, когда у них заканчивался боекомплект, делали именно это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линградский снайпер, уничтоживший свыше 200 фашистов. В честь него американцы даже сняли фильм «Враг у ворот»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Во время Отечественной войны 1812 г. одного крестьянина французы хитростью завербовали в свою армию, и в знак этого ему поставили клеймо на руке. Узнав о том, что теперь он подданный Наполеона, он сделал именно это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Этого героя Российской истории можно встретить в произведении А.С. Пушкина «Капитанская дочка»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Маршал, герой Советского союза.  Родился в деревне Андроники, Ярославского район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Партизанка, герой Советского Союза. В октябре 1941 г. ушла добровольцем в партизанский отряд. Попала в плен, где фашисты сперва пытали ее, а затем повесил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Этот крестьянин Костромской губернии совершил героический поступок в годы Смутного времени и спас Михаила Федоровича Романова. Каким образом?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Великий флотоводец XVIII века, прославился в годы русско-турецкой войны. Один из орденов современной России назван в его честь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Название одного из произведений М.Ю. Лермонтов имеет прямое отношение к Дню герое Отечества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Эти герои вышли на площадь, чтобы ограничить власть императора и дать права народу, но в результате пятеро из них было повешено, а остальные отправились в Сибирь или Кавказ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то единственная женщина в истории России, участвовавшая в дворцовом перевороте и получившая прозвище «Великая»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sz w:val="26"/>
                <w:szCs w:val="26"/>
              </w:rPr>
              <w:t>Александр Матросов, рядовой стрелкового полка, нейтрализовал немецкий дзот, мешавший продвижению подразделения. Что он сделал?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ind w:left="0" w:right="0" w:firstLine="709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Cs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Крепость, которая одна из первых приняла удар немецкой армии в июне 1941 год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/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Назовите имя старшего сержанта МВД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ющего свой долг перед Отечеством на Дагестано - Чеченской границе, </w:t>
            </w: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Героя России, который в 2000 году во время военной операции, накрыл своим телом брошенную боевиками гранату и этим спас жизнь командира и нескольким сослуживцам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3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Полководец XVIII века, который взял штурмом крепость Измаил, свершил переход через Альпы и написал книгу «Наука побеждать». </w:t>
              <w:b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ind w:left="0" w:right="0" w:hanging="0"/>
              <w:jc w:val="both"/>
              <w:rPr/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Эта женщина всегда оказывалась там, где помощь нужнее всего. Находясь рядом с человеческим страданием, не поддавалась отчаянию, а приносила свет и надежду. Рискуя собственной жизнью, спасала детей. Награжде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едалью «За чистоту помыслов и благородство дел» посмертно — за бесценный вклад в торжество Добра и Мира на земле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 w:before="0" w:after="195"/>
        <w:jc w:val="center"/>
        <w:rPr>
          <w:rFonts w:ascii="Times New Roman;serif" w:hAnsi="Times New Roman;serif" w:cs="Times New Roman;serif"/>
          <w:b/>
          <w:b/>
          <w:color w:val="C00000"/>
          <w:sz w:val="24"/>
        </w:rPr>
      </w:pPr>
      <w:r>
        <w:rPr>
          <w:rFonts w:cs="Times New Roman;serif" w:ascii="Times New Roman;serif" w:hAnsi="Times New Roman;serif"/>
          <w:b/>
          <w:color w:val="C00000"/>
          <w:sz w:val="24"/>
        </w:rPr>
        <w:t>СПАСИБО ЗА УЧАСТИЕ В ВИКТОРИНЕ!</w:t>
      </w:r>
    </w:p>
    <w:p>
      <w:pPr>
        <w:pStyle w:val="TextBody"/>
        <w:spacing w:lineRule="auto" w:line="276" w:before="0" w:after="195"/>
        <w:ind w:left="0" w:right="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color w:val="C00000"/>
          <w:sz w:val="24"/>
        </w:rPr>
        <w:t>С ДНЁМ ГЕРОВ ОТЕЧЕСТВА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 Black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Tahoma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Arial Black" w:hAnsi="Arial Black" w:eastAsia="MS Mincho" w:cs="Tahoma"/>
      <w:b/>
      <w:bCs/>
      <w:sz w:val="24"/>
      <w:szCs w:val="24"/>
      <w:lang w:eastAsia="ja-JP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Black" w:hAnsi="Arial Black" w:eastAsia="MS Mincho" w:cs="Tahoma"/>
      <w:b/>
      <w:bCs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3330" w:right="0" w:hanging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3:27Z</dcterms:created>
  <dc:creator/>
  <dc:description/>
  <dc:language>en-US</dc:language>
  <cp:lastModifiedBy/>
  <cp:lastPrinted>1995-11-21T17:41:00Z</cp:lastPrinted>
  <dcterms:modified xsi:type="dcterms:W3CDTF">2020-12-07T14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